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O COMPRENSIVO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EDE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Delega per ritiro diploma Licenza Me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_l_     sottoscritt_   __________________________________________ madre/padre dell’alunn_ __________________________________________ frequentante la classe ________ e licenziato nell’anno scolastico 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L E G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_l_ Sig.__    ___________________________________________  nat_ a_____________________  il ________________, residente a ___________________________ in Via __________________________________________ n. _____, Documento di riconoscimento: __________________  n.   ____________________________ al ritiro del Diploma di Licenza Media del__ propri_ figli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esano,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55:00Z</dcterms:created>
  <dc:creator>pc</dc:creator>
  <dc:description/>
  <cp:keywords/>
  <dc:language>en-US</dc:language>
  <cp:lastModifiedBy>utente</cp:lastModifiedBy>
  <cp:lastPrinted>2010-04-19T17:56:00Z</cp:lastPrinted>
  <dcterms:modified xsi:type="dcterms:W3CDTF">2012-02-11T09:43:00Z</dcterms:modified>
  <cp:revision>3</cp:revision>
  <dc:subject/>
  <dc:title>ISTITUTO COMPRENSIVO</dc:title>
</cp:coreProperties>
</file>