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11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ISTITUTO COMPRENSIV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MEDES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Oggetto: Personale esterno alla scuola impegnato in forma gratuita in attività didattiche.    Anno scolastico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esperto esterno contattato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lifica esperto e/o appartenenza al Gruppo/Associazione: 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rizzo: 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tività didattica programmata: 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e/i coinvolta/e _______________________ di 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e orari di presenza a scuola dell’esperto: 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ente referente della attività: 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8"/>
          <w:szCs w:val="28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’Insegnante Ref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SI AUTORI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jc w:val="center"/>
      <w:outlineLvl w:val="1"/>
    </w:pPr>
    <w:rPr>
      <w:rFonts w:ascii="Tahoma" w:hAnsi="Tahoma" w:cs="Century Gothic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Century Gothic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pacing w:lineRule="auto" w:line="360"/>
      <w:jc w:val="center"/>
      <w:outlineLvl w:val="3"/>
    </w:pPr>
    <w:rPr>
      <w:rFonts w:ascii="Tahoma" w:hAnsi="Tahoma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Century Gothic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Tahoma" w:hAnsi="Tahoma" w:cs="Century Gothic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Century Gothic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2:00Z</dcterms:created>
  <dc:creator>Elena</dc:creator>
  <dc:description/>
  <cp:keywords/>
  <dc:language>en-US</dc:language>
  <cp:lastModifiedBy>*</cp:lastModifiedBy>
  <cp:lastPrinted>2006-10-12T11:54:00Z</cp:lastPrinted>
  <dcterms:modified xsi:type="dcterms:W3CDTF">2012-02-11T07:56:00Z</dcterms:modified>
  <cp:revision>3</cp:revision>
  <dc:subject/>
  <dc:title>CONVENZIONE TRA I COMUNI DI QUATTRO CASTELLA, ALBINEA, BAGNOLO IN PIANO, CADELBOSCO DI SOPRA, CASTELNUOVO DI SOTTO E VEZZANO S</dc:title>
</cp:coreProperties>
</file>