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134" w:hanging="1134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ind w:left="1416" w:firstLine="708"/>
        <w:rPr/>
      </w:pPr>
      <w:r>
        <w:rPr>
          <w:rFonts w:eastAsia="Verdana"/>
        </w:rPr>
        <w:t xml:space="preserve">                                        </w:t>
      </w:r>
      <w:r>
        <w:rPr>
          <w:rFonts w:cs="Century Gothic" w:ascii="Century Gothic" w:hAnsi="Century Gothic"/>
          <w:sz w:val="24"/>
          <w:szCs w:val="24"/>
        </w:rPr>
        <w:t>Al Dirigente Scolastico</w:t>
      </w:r>
    </w:p>
    <w:p>
      <w:pPr>
        <w:pStyle w:val="TextBodyIndent"/>
        <w:ind w:left="5664" w:firstLine="6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 xml:space="preserve">dell’Istituto Comprensivo </w:t>
      </w:r>
    </w:p>
    <w:p>
      <w:pPr>
        <w:pStyle w:val="Normal"/>
        <w:ind w:left="5664" w:firstLine="6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>di Medesano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Oggetto</w:t>
      </w:r>
      <w:r>
        <w:rPr>
          <w:rFonts w:cs="Century Gothic" w:ascii="Century Gothic" w:hAnsi="Century Gothic"/>
          <w:szCs w:val="24"/>
        </w:rPr>
        <w:t xml:space="preserve">: </w:t>
      </w:r>
      <w:r>
        <w:rPr>
          <w:rFonts w:cs="Century Gothic" w:ascii="Century Gothic" w:hAnsi="Century Gothic"/>
          <w:b/>
          <w:szCs w:val="24"/>
          <w:u w:val="single"/>
        </w:rPr>
        <w:t>visita guidata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 xml:space="preserve">In ottemperanza alla normativa vigente </w:t>
      </w:r>
      <w:r>
        <w:rPr>
          <w:rFonts w:cs="Century Gothic" w:ascii="Century Gothic" w:hAnsi="Century Gothic"/>
          <w:b/>
          <w:szCs w:val="24"/>
          <w:u w:val="single"/>
        </w:rPr>
        <w:t>si richiede</w:t>
      </w:r>
      <w:r>
        <w:rPr>
          <w:rFonts w:cs="Century Gothic" w:ascii="Century Gothic" w:hAnsi="Century Gothic"/>
          <w:szCs w:val="24"/>
        </w:rPr>
        <w:t xml:space="preserve"> l'autorizzazione ad effettuare una visita d'istruzione o viaggio come da informazioni sottoesposte:</w:t>
      </w:r>
    </w:p>
    <w:p>
      <w:pPr>
        <w:pStyle w:val="Normal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276"/>
        <w:gridCol w:w="1134"/>
        <w:gridCol w:w="850"/>
        <w:gridCol w:w="568"/>
        <w:gridCol w:w="992"/>
        <w:gridCol w:w="13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898" w:right="4182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4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asse/i  e plesso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Tota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Alunn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N. alunni L. 104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ominativo_________________</w:t>
            </w:r>
          </w:p>
        </w:tc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Richiesta Educatrice</w:t>
            </w:r>
            <w:r>
              <w:rPr>
                <w:rFonts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 xml:space="preserve">SI 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>NO</w:t>
              <w:br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inativo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 orario di servizio 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Richiesta mezzo trasporto speciale alunni L.104 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 xml:space="preserve">SI 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Destinazione</w:t>
            </w:r>
          </w:p>
        </w:tc>
        <w:tc>
          <w:tcPr>
            <w:tcW w:w="8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partenza</w:t>
            </w:r>
            <w:r>
              <w:rPr>
                <w:rFonts w:cs="Century Gothic" w:ascii="Century Gothic" w:hAnsi="Century Gothic"/>
                <w:szCs w:val="24"/>
              </w:rPr>
              <w:t xml:space="preserve"> ore                                        </w:t>
            </w:r>
            <w:r>
              <w:rPr>
                <w:rFonts w:cs="Century Gothic" w:ascii="Century Gothic" w:hAnsi="Century Gothic"/>
                <w:b/>
                <w:bCs/>
                <w:szCs w:val="24"/>
              </w:rPr>
              <w:t>ritorno</w:t>
            </w:r>
            <w:r>
              <w:rPr>
                <w:rFonts w:cs="Century Gothic" w:ascii="Century Gothic" w:hAnsi="Century Gothic"/>
                <w:szCs w:val="24"/>
              </w:rPr>
              <w:t xml:space="preserve"> ore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Tutti i docenti accompagnatori per classe</w:t>
            </w:r>
            <w:r>
              <w:rPr>
                <w:rFonts w:cs="Century Gothic" w:ascii="Century Gothic" w:hAnsi="Century Gothic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Docente/i riserva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 xml:space="preserve"> (obbligatorio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Cs w:val="24"/>
                <w:u w:val="single"/>
              </w:rPr>
              <w:t xml:space="preserve">                                             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Docente Responsabi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enitor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compagnator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 xml:space="preserve">mezzo d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trasporto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ditta 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ente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 xml:space="preserve">quota di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>partecipazione (specificare) €</w:t>
            </w:r>
          </w:p>
        </w:tc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 richiede contribut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 xml:space="preserve">per alunni n°______    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|si |</w:t>
            </w:r>
            <w:r>
              <w:rPr>
                <w:rFonts w:cs="Century Gothic" w:ascii="Century Gothic" w:hAnsi="Century Gothic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|no|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(</w:t>
            </w:r>
            <w:r>
              <w:rPr>
                <w:rFonts w:cs="Century Gothic" w:ascii="Century Gothic" w:hAnsi="Century Gothic"/>
                <w:szCs w:val="24"/>
              </w:rPr>
              <w:t>elencare i nomi)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La visita di istruzione è stata prevista nella programmazione didattica ed espressamente deliberata dagli OO.CC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a visita ha lo scopo di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fine di un'adeguata preparazione preliminare della visita, è stato predisposto in funzione della visita il seguente materiale didattico: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visita è funzionale agli obiettivi cognitivi-culturali e didattici relativi all'area disciplinare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ranno visitati i seguenti luoghi e/o monumenti: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'organizzazione della visita sono stati contattati i seguenti Enti e/o persone: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assicurarsi il libero ingresso presso Musei ed altri Istituti di Antichità e d'Arte si provvederà ad acquisire lettera di presentazione rilasciata dal Capo d'Istitu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i assicura la partecipazione di minimo i  3/4  degli alunni della/e classe/i interessata/e come da delibera del C. d I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i dichiar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___insegnant___ si assum______ l'impegno di vigilare, controllare ed assistere ininterrottamente gli alunni durante il viaggio, dalla partenza fino al ritorno in sede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___insegnant___ si impegn______ ad informare il Capo d'Istituto di eventuali inconvenienti verificatisi nel corso del viaggio o nella visita guidata con riferimento anche del servizio fornito dall'Agenzia o Ditta di trasport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___insegnant___ h_____ provveduto ad illustrare ai genitori le misure adottate al fine di evitare eventuali incidenti e a farsi rilasciare dagli stessi espressa autorizzazione alla partecipazione dei loro figli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si impegn______ a non modificare ripetutamente i termini della  presente richies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facendo continue e intempestive sostituzioni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bCs/>
          <w:sz w:val="22"/>
          <w:szCs w:val="22"/>
        </w:rPr>
        <w:t>cambi di data/orari/destinazione compromettendo la corretta organizzazione;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i genitori partecipanti in qualità di specialisti hanno rilasciato dichiarazioni che sollevano l'Istituto ed il Consiglio d'Istituto da ogni responsabilità derivante dalla loro partecipazione alla visita o al viaggio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a,_______________                         </w:t>
        <w:tab/>
        <w:tab/>
        <w:t>Firma/e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e Riserva_________________</w:t>
        <w:tab/>
        <w:tab/>
        <w:tab/>
        <w:t>Riserva   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ono stati già utilizzati n°___ gg nel corrente anno scolastico per visite guidat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IRMA FIDUCIARIO</w:t>
        <w:tab/>
        <w:tab/>
        <w:tab/>
        <w:tab/>
        <w:tab/>
        <w:t>VISTO SI AUTORIZZ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7:00Z</dcterms:created>
  <dc:creator>Packard Bell NEC, Inc.</dc:creator>
  <dc:description/>
  <cp:keywords/>
  <dc:language>en-US</dc:language>
  <cp:lastModifiedBy>PRIC80900A - DI MEDESANO</cp:lastModifiedBy>
  <cp:lastPrinted>2023-03-02T12:36:00Z</cp:lastPrinted>
  <dcterms:modified xsi:type="dcterms:W3CDTF">2024-09-17T10:49:00Z</dcterms:modified>
  <cp:revision>6</cp:revision>
  <dc:subject/>
  <dc:title>All'Istituto Comprensivo</dc:title>
</cp:coreProperties>
</file>