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 Dirigente Scolastico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ll'Istituto Comprensivo di Medesano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ggetto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roposta visita di uno o più giorni 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ottemperanza alla normativa vigent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 richiede</w:t>
      </w:r>
      <w:r>
        <w:rPr>
          <w:rFonts w:cs="Century Gothic" w:ascii="Century Gothic" w:hAnsi="Century Gothic"/>
          <w:sz w:val="22"/>
          <w:szCs w:val="22"/>
        </w:rPr>
        <w:t xml:space="preserve"> l'autorizzazione ad effettuare una visita d'istruzione (viaggio di più giorni) come da informa</w:t>
      </w:r>
      <w:r>
        <w:rPr/>
        <w:t>zioni sottoespost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410"/>
        <w:gridCol w:w="284"/>
        <w:gridCol w:w="1701"/>
        <w:gridCol w:w="708"/>
        <w:gridCol w:w="24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oc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responsabil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ata   e   ora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arten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ata   e   o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ritor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estin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 tot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iorni           ………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 xml:space="preserve">Classe/i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less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 tot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lunni          ………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N. alunni L. 104: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minativo____________________________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Richiesta Educatrice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 xml:space="preserve">SI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NO</w:t>
              <w:br/>
            </w:r>
            <w:r>
              <w:rPr>
                <w:rFonts w:cs="Century Gothic" w:ascii="Century Gothic" w:hAnsi="Century Gothic"/>
                <w:szCs w:val="24"/>
              </w:rPr>
              <w:t>Nominativo__________________________</w:t>
              <w:softHyphen/>
              <w:t xml:space="preserve">_ 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Cs w:val="24"/>
              </w:rPr>
              <w:t>ocenti accompagnatori per class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 w:val="20"/>
              </w:rPr>
              <w:t>Doc. Responsabile: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i doc. accompagnatori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 tot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segnanti    ………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/i riserva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n° tot         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                 </w:t>
            </w:r>
            <w:r>
              <w:rPr>
                <w:rFonts w:cs="Century Gothic" w:ascii="Century Gothic" w:hAnsi="Century Gothic"/>
                <w:szCs w:val="24"/>
              </w:rPr>
              <w:t>………</w:t>
            </w:r>
            <w:r>
              <w:rPr>
                <w:rFonts w:cs="Century Gothic" w:ascii="Century Gothic" w:hAnsi="Century Gothic"/>
                <w:szCs w:val="24"/>
              </w:rPr>
              <w:t xml:space="preserve">.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itori accompagnator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 tot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enitori         ………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mezzi di trasport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utilizzat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enti 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itte: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 xml:space="preserve">quota d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artep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______________      (tutto compreso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- Caratteristiche - Programma analitico giornaliero - Informazioni generali -</w:t>
      </w:r>
    </w:p>
    <w:p>
      <w:pPr>
        <w:pStyle w:val="Normal"/>
        <w:jc w:val="center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83"/>
        <w:gridCol w:w="5172"/>
      </w:tblGrid>
      <w:tr>
        <w:trPr>
          <w:trHeight w:val="19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lberg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 ____ ste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ratt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4"/>
              </w:rPr>
              <w:t>pernottamento + 1</w:t>
            </w:r>
            <w:r>
              <w:rPr>
                <w:rFonts w:cs="Century Gothic" w:ascii="Century Gothic" w:hAnsi="Century Gothic"/>
                <w:szCs w:val="24"/>
                <w:u w:val="single"/>
                <w:vertAlign w:val="superscript"/>
              </w:rPr>
              <w:t>a</w:t>
            </w:r>
            <w:r>
              <w:rPr>
                <w:rFonts w:cs="Century Gothic" w:ascii="Century Gothic" w:hAnsi="Century Gothic"/>
                <w:szCs w:val="24"/>
              </w:rPr>
              <w:t xml:space="preserve"> colazione</w:t>
            </w:r>
          </w:p>
        </w:tc>
      </w:tr>
      <w:tr>
        <w:trPr>
          <w:trHeight w:val="19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ezza pensione</w:t>
            </w:r>
          </w:p>
        </w:tc>
      </w:tr>
      <w:tr>
        <w:trPr>
          <w:trHeight w:val="19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ensione completa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7155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° giorn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4"/>
              </w:rPr>
              <w:t>________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ività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eviste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° giorn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ività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eviste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° giorn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ività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eviste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° giorno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ività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eviste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visita di istruzione è stata prevista nella programmazione didattica ed espressamente deliberata dagli OO.CC.; di seguito si fornisce un breve cenno sugli obiettivi cognitivi-culturali e didattic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Servizio di guida: ________________________________________________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jc w:val="both"/>
        <w:rPr/>
      </w:pPr>
      <w:r>
        <w:rPr>
          <w:rFonts w:cs="Century Gothic" w:ascii="Century Gothic" w:hAnsi="Century Gothic"/>
          <w:szCs w:val="24"/>
          <w:u w:val="single"/>
        </w:rPr>
        <w:t xml:space="preserve">Si assicura la partecipazione di minimo i </w:t>
      </w:r>
      <w:r>
        <w:rPr>
          <w:rFonts w:cs="Century Gothic" w:ascii="Century Gothic" w:hAnsi="Century Gothic"/>
          <w:b/>
          <w:szCs w:val="24"/>
          <w:u w:val="single"/>
        </w:rPr>
        <w:t xml:space="preserve">3/4 </w:t>
      </w:r>
      <w:r>
        <w:rPr>
          <w:rFonts w:cs="Century Gothic" w:ascii="Century Gothic" w:hAnsi="Century Gothic"/>
          <w:szCs w:val="24"/>
          <w:u w:val="single"/>
        </w:rPr>
        <w:t xml:space="preserve"> degli alunni della/e classe/i interessata/e come da delibera del C. d I. 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segnanti   partecipanti   (gratuità  |</w:t>
      </w:r>
      <w:r>
        <w:rPr>
          <w:rFonts w:cs="Century Gothic" w:ascii="Century Gothic" w:hAnsi="Century Gothic"/>
          <w:szCs w:val="24"/>
          <w:u w:val="single"/>
        </w:rPr>
        <w:t xml:space="preserve">_SI </w:t>
      </w:r>
      <w:r>
        <w:rPr>
          <w:rFonts w:cs="Century Gothic" w:ascii="Century Gothic" w:hAnsi="Century Gothic"/>
          <w:szCs w:val="24"/>
        </w:rPr>
        <w:t>| |</w:t>
      </w:r>
      <w:r>
        <w:rPr>
          <w:rFonts w:cs="Century Gothic" w:ascii="Century Gothic" w:hAnsi="Century Gothic"/>
          <w:szCs w:val="24"/>
          <w:u w:val="single"/>
        </w:rPr>
        <w:t xml:space="preserve"> NO </w:t>
      </w:r>
      <w:r>
        <w:rPr>
          <w:rFonts w:cs="Century Gothic" w:ascii="Century Gothic" w:hAnsi="Century Gothic"/>
          <w:szCs w:val="24"/>
        </w:rPr>
        <w:t>|): n°________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entury Gothic" w:ascii="Century Gothic" w:hAnsi="Century Gothic"/>
          <w:szCs w:val="24"/>
        </w:rPr>
        <w:t xml:space="preserve">Alunni per cui si richiede contributo </w:t>
      </w:r>
      <w:r>
        <w:rPr>
          <w:rFonts w:cs="Century Gothic" w:ascii="Century Gothic" w:hAnsi="Century Gothic"/>
          <w:b/>
          <w:szCs w:val="24"/>
        </w:rPr>
        <w:t>(elencare i nomi)</w:t>
      </w:r>
      <w:r>
        <w:rPr>
          <w:rFonts w:cs="Century Gothic" w:ascii="Century Gothic" w:hAnsi="Century Gothic"/>
          <w:szCs w:val="24"/>
        </w:rPr>
        <w:t xml:space="preserve"> n°________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  <w:u w:val="single"/>
        </w:rPr>
        <w:t>Si dichiar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4"/>
        </w:rPr>
        <w:t>che ___insegnant___ si assum______ l'impegno di vigilare, controllare ed assistere ininterrottamente gli alunni durante il viaggio, dalla partenza fino al ritorno in sede;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4"/>
        </w:rPr>
        <w:t>che ___insegnant___ si impegn______ ad informare il Capo d'Istituto di eventuali inconvenienti verificatisi nel corso del viaggio o nella visita guidata con riferimento anche del servizio fornito dall'Agenzia o Ditta di trasporto;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4"/>
        </w:rPr>
        <w:t>che ___insegnant___ h_____ provveduto ad illustrare ai genitori le misure adottate al fine di evitare eventuali incidenti e a farsi rilasciare dagli stessi espressa autorizzazione alla partecipazione dei loro figli;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che i genitori partecipanti in qualità di specialisti hanno rilasciato dichiarazioni che sollevano l'Istituto ed il Consiglio d'Istituto da ogni responsabilità derivante dalla loro partecipazione alla visita o al viaggio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ta,_____________</w:t>
        <w:tab/>
        <w:tab/>
        <w:tab/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lasse _______ firma/e _______________________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Century Gothic" w:ascii="Century Gothic" w:hAnsi="Century Gothic"/>
          <w:szCs w:val="24"/>
        </w:rPr>
        <w:t>classe _______ firma/e _______________________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lasse _______ firma/e _______________________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lasse _______ firma/e _______________________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Century Gothic" w:ascii="Century Gothic" w:hAnsi="Century Gothic"/>
          <w:szCs w:val="24"/>
        </w:rPr>
        <w:t>Riserva/e</w:t>
        <w:tab/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Sono stati già utilizzati n°___gg nel corrente anno scolastico per visite guida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IRMA FIDUCIARIO</w:t>
        <w:tab/>
        <w:tab/>
        <w:tab/>
        <w:tab/>
        <w:tab/>
        <w:t>VISTO SI AUTORIZZ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Packard Bell NEC, Inc.</dc:creator>
  <dc:description/>
  <cp:keywords/>
  <dc:language>en-US</dc:language>
  <cp:lastModifiedBy>PRIC80900A - DI MEDESANO</cp:lastModifiedBy>
  <cp:lastPrinted>2018-11-09T11:29:00Z</cp:lastPrinted>
  <dcterms:modified xsi:type="dcterms:W3CDTF">2023-04-19T09:09:00Z</dcterms:modified>
  <cp:revision>2</cp:revision>
  <dc:subject/>
  <dc:title>All'Istituto Comprensivo</dc:title>
</cp:coreProperties>
</file>