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l’Istituto Comprensivo di Medesan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OGGETTO: Fondo d’Istituto 2011/12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ROGETTO/ATTIVITA’/COMMISSIONE = 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REFERENTE =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ORE COMPLESS. NON DOC. PREVISTE = 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La sottoscritta quale referente dell’attività sopraindicata dichiara che per la realizzazione della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stessa sono state presentate le seguenti ore aggiuntive di non docenza come risulta dal registro delle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firme di presenz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s.te ___________________________________ n. ore 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desano, ___________________</w:t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firstLine="1134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8:00Z</dcterms:created>
  <dc:creator>Administrator</dc:creator>
  <dc:description/>
  <cp:keywords/>
  <dc:language>en-US</dc:language>
  <cp:lastModifiedBy>utente</cp:lastModifiedBy>
  <cp:lastPrinted>2012-05-16T10:10:00Z</cp:lastPrinted>
  <dcterms:modified xsi:type="dcterms:W3CDTF">2012-05-16T11:42:00Z</dcterms:modified>
  <cp:revision>18</cp:revision>
  <dc:subject/>
  <dc:title>ISTITUTO COMPRENSIVO</dc:title>
</cp:coreProperties>
</file>