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Al Dirigente Scolastic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>di Medesan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ggetto: orientament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/>
      </w:pPr>
      <w:r>
        <w:rPr>
          <w:rFonts w:cs="Century Gothic" w:ascii="Century Gothic" w:hAnsi="Century Gothic"/>
        </w:rPr>
        <w:t xml:space="preserve">In ottemperanza alla normativa vigente </w:t>
      </w:r>
      <w:r>
        <w:rPr>
          <w:rFonts w:cs="Century Gothic" w:ascii="Century Gothic" w:hAnsi="Century Gothic"/>
          <w:b/>
          <w:u w:val="single"/>
        </w:rPr>
        <w:t>si richiede</w:t>
      </w:r>
      <w:r>
        <w:rPr>
          <w:rFonts w:cs="Century Gothic" w:ascii="Century Gothic" w:hAnsi="Century Gothic"/>
        </w:rPr>
        <w:t xml:space="preserve"> l’autorizzazione a partecipare ad incontri preliminari all’orientamento il giorno 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Parteciperanno gli alunni della/e classe/i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r un totale 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visita è deliberata dagli OO.CC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incontro avrà il seguente orario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rtenza ________________________________ ritorno 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Gli alunni saranno accompagnati dagli insegnanti 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no stati contattati per l’organizzazione della visita i seguenti Enti o Perso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i si avvarrà dei seguenti mezzi di trasporto 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u w:val="single"/>
        </w:rPr>
        <w:t>Si dichiar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 ___ insegnant_____ si assum_______ l’impegno di vigilare, controllare ed</w:t>
      </w:r>
    </w:p>
    <w:p>
      <w:pPr>
        <w:pStyle w:val="Normal"/>
        <w:ind w:left="705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ssistere ininterrottamente gli alunni durante il viaggio, dalla partenza fino al ritorno in sede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 ___ insegnant_____ si impegnan_____ ad informare il Capo d’Istituto di eventuali inconvenienti verificatisi nel corso del viaggio o nella visita guidata con riferimento anche del servizio fornito dall’Agenzia o Ditta di trasporto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 ___ insegnant _____ h _____ provveduto ad illustrare ai genitori le misure adottate al fine di evitare eventuali incidenti e a farsi rilasciare dagli stessi espressa autorizzazione alla partecipazione dei loro figli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 i genitori partecipanti in qualità di specialisti hanno rilasciato dichiarazioni che sollevano l’Istituto ed il Consiglio d’Istituto da ogni responsabilità derivante dalla loro partecipazione alla visita o al viaggio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ta, _____________________</w:t>
        <w:tab/>
        <w:tab/>
        <w:tab/>
        <w:t>firma/e 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no già stati utilizzati n° ____ gg nel corrente anno scolastico per visit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ISTO SI AUTORIZZ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5:00Z</dcterms:created>
  <dc:creator>Administrator</dc:creator>
  <dc:description/>
  <cp:keywords/>
  <dc:language>en-US</dc:language>
  <cp:lastModifiedBy>*</cp:lastModifiedBy>
  <cp:lastPrinted>2008-09-10T10:55:00Z</cp:lastPrinted>
  <dcterms:modified xsi:type="dcterms:W3CDTF">2012-02-11T07:55:00Z</dcterms:modified>
  <cp:revision>4</cp:revision>
  <dc:subject/>
  <dc:title/>
</cp:coreProperties>
</file>